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ÜYÜKŞEHİR BELEDİYE BAŞKANLIĞIN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laşım Planlama ve Raylı Sistem Dairesi Başkanlığı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cari Plaka İşlemleri Şube Müdürlüğü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ANTALYA 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819150</wp:posOffset>
                </wp:positionV>
                <wp:extent cx="24288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D9D9D9"/>
                                <w:lang w:val="tr-TR" w:bidi="ar-SA"/>
                              </w:rPr>
                              <w:t>KAŞ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1pt;margin-top:64.5pt;width:19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D9D9D9"/>
                          <w:lang w:val="tr-TR" w:bidi="ar-SA"/>
                        </w:rPr>
                        <w:t>KAŞ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Büyükşehir Belediyemiz mücavir alanları içerisinde çalışan </w:t>
      </w:r>
      <w:r>
        <w:rPr>
          <w:rFonts w:cs="Times New Roman" w:ascii="Times New Roman" w:hAnsi="Times New Roman"/>
          <w:b/>
        </w:rPr>
        <w:t>07 C .........</w:t>
      </w:r>
      <w:r>
        <w:rPr>
          <w:rFonts w:cs="Times New Roman" w:ascii="Times New Roman" w:hAnsi="Times New Roman"/>
        </w:rPr>
        <w:t xml:space="preserve"> plaka sayılı aracımla servis taşımacılığı yapmamdan dolayı </w:t>
      </w:r>
      <w:r>
        <w:rPr>
          <w:rFonts w:cs="Times New Roman" w:ascii="Times New Roman" w:hAnsi="Times New Roman"/>
          <w:szCs w:val="24"/>
        </w:rPr>
        <w:t xml:space="preserve">Aşağıda belirtilen güzergahlar ve bilgiler ile dilekçe ekinde sunmuş olduğum belgelere göre, </w:t>
      </w:r>
      <w:r>
        <w:rPr>
          <w:rFonts w:cs="Times New Roman" w:ascii="Times New Roman" w:hAnsi="Times New Roman"/>
          <w:b/>
          <w:szCs w:val="24"/>
          <w:u w:val="single"/>
        </w:rPr>
        <w:t>Araç Uygunluk Belges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Güzergah İzin Belgesinin</w:t>
      </w:r>
      <w:r>
        <w:rPr>
          <w:rFonts w:cs="Times New Roman" w:ascii="Times New Roman" w:hAnsi="Times New Roman"/>
          <w:szCs w:val="24"/>
        </w:rPr>
        <w:t xml:space="preserve"> düzenlenerek verilmesini arz ederim.    …. /…. / …..</w:t>
      </w:r>
    </w:p>
    <w:p>
      <w:pPr>
        <w:pStyle w:val="TextBody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UL VEYA KREŞ SERVİSİ : </w:t>
      </w:r>
      <w:r>
        <w:rPr>
          <w:rFonts w:cs="Times New Roman" w:ascii="Times New Roman" w:hAnsi="Times New Roman"/>
          <w:sz w:val="22"/>
          <w:szCs w:val="22"/>
        </w:rPr>
        <w:t>(Okul adı, okul servis güzergahı yazılırken sabah-öğle olarak ilk öğrencinin alınış saati belirtilerek izlenecek güzergahlar tam olarak yazılacak.)</w:t>
      </w:r>
    </w:p>
    <w:p>
      <w:pPr>
        <w:pStyle w:val="TextBody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SONEL SERVİSİ : </w:t>
      </w:r>
      <w:r>
        <w:rPr>
          <w:rFonts w:cs="Times New Roman" w:ascii="Times New Roman" w:hAnsi="Times New Roman"/>
          <w:sz w:val="22"/>
          <w:szCs w:val="22"/>
        </w:rPr>
        <w:t>(Kamu Kurum veya Firma adı, servis güzergahı yazılırken sabah-öğle-gece grubu ilk personelin alınış saati belirtilerek izlenecek güzergahlar tam olarak yazılacak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ACIN ŞOFÖRLERİ ve REHBER ÖĞRETMEN AD SOYADI / TELEFON: </w:t>
      </w:r>
    </w:p>
    <w:p>
      <w:pPr>
        <w:pStyle w:val="TextBody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</w:t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62560</wp:posOffset>
                </wp:positionV>
                <wp:extent cx="6048375" cy="3069590"/>
                <wp:effectExtent l="5715" t="5080" r="5080" b="1226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0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 xml:space="preserve">Dilekçe (Güzergah v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çalışma saatlerin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 xml:space="preserve"> içer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Sürücü için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 xml:space="preserve"> Kimlik - Ehliyet – Psikoteknik – SRC - Uyuşturucu testi  - 2 adet Sabıka kaydı (Son 6 ay içerisinde alınmış olmalı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 xml:space="preserve">Rehber öğretmen için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cs="Arial" w:eastAsia="Times New Roman"/>
                                <w:color w:val="auto"/>
                                <w:lang w:val="tr-TR" w:bidi="ar-SA"/>
                              </w:rPr>
                              <w:t xml:space="preserve">Kimlik, Sabıka Kaydı Fotokopisi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cs="Arial" w:eastAsia="Times New Roman"/>
                                <w:color w:val="FF0000"/>
                                <w:lang w:val="tr-TR" w:bidi="ar-SA"/>
                              </w:rPr>
                              <w:t>Sağlık Raporu, En az Lise Diploma Fotokopisi veya Milli Eğitim Bakanlığı onaylı kursu başarıyla tamamlamak şartıyla ilkokul mezunu olmak (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u w:val="single"/>
                                <w:rFonts w:ascii="Arial" w:hAnsi="Arial" w:cs="Arial" w:eastAsia="Times New Roman"/>
                                <w:color w:val="FF0000"/>
                                <w:lang w:val="tr-TR" w:bidi="ar-SA"/>
                              </w:rPr>
                              <w:t>Okul öncesi eğitim, ilköğretim ile kreş, gündüz bakımevleri ve çocuk kulüplerine devam çocuk/öğrenci bulunması durumunda rehber bulundurmak zorunludur.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Calibri"/>
                                <w:color w:val="auto"/>
                                <w:lang w:val="tr-TR" w:bidi="ar-SA" w:eastAsia="en-US"/>
                              </w:rPr>
                              <w:t>Araç ruhsat fotokopisi (Aracın geçerli fenni muayenesinin olmas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 xml:space="preserve">Meslek Odasına Kayıtlı Olduğuna Dair Son Bir Ay İçinde Alınmış Oda Üye Belge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Ticari Sicil Gazetesi Sure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Şirket Ana Sözleş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İmza Sirkü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Vergi levhası fotokop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Aracın Mali Sorumluluk Sigortası – Ferdi Kaza Koltuk Sigortası (Güncel olmal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ersonel servisi yapacaklar için kurum ve kuruluşlarla yapılan sözleşme örne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NO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Araçlarda yönetmelik hükümleri gereği kamera bulundurma zorunluluğu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 xml:space="preserve">Servis Aracı Güzergah İzin Belgesi İçin Tüzel Kişiler Şirket Kaşesi kullanmalıd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12.8pt;width:476.2pt;height:2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eastAsia="en-US" w:bidi="ar-SA"/>
                        </w:rPr>
                        <w:t xml:space="preserve">Dilekçe (Güzergah v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tr-TR" w:eastAsia="en-US" w:bidi="ar-SA"/>
                        </w:rPr>
                        <w:t>çalışma saatlerin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eastAsia="en-US" w:bidi="ar-SA"/>
                        </w:rPr>
                        <w:t xml:space="preserve"> içeren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val="tr-TR" w:eastAsia="en-US" w:bidi="ar-SA"/>
                        </w:rPr>
                        <w:t>Sürücü için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eastAsia="en-US" w:bidi="ar-SA"/>
                        </w:rPr>
                        <w:t xml:space="preserve"> Kimlik - Ehliyet – Psikoteknik – SRC - Uyuşturucu testi  - 2 adet Sabıka kaydı (Son 6 ay içerisinde alınmış olmalı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val="tr-TR" w:eastAsia="en-US" w:bidi="ar-SA"/>
                        </w:rPr>
                        <w:t xml:space="preserve">Rehber öğretmen için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cs="Arial" w:eastAsia="Times New Roman"/>
                          <w:color w:val="auto"/>
                          <w:lang w:val="tr-TR" w:bidi="ar-SA"/>
                        </w:rPr>
                        <w:t xml:space="preserve">Kimlik, Sabıka Kaydı Fotokopisi, 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cs="Arial" w:eastAsia="Times New Roman"/>
                          <w:color w:val="FF0000"/>
                          <w:lang w:val="tr-TR" w:bidi="ar-SA"/>
                        </w:rPr>
                        <w:t>Sağlık Raporu, En az Lise Diploma Fotokopisi veya Milli Eğitim Bakanlığı onaylı kursu başarıyla tamamlamak şartıyla ilkokul mezunu olmak (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u w:val="single"/>
                          <w:rFonts w:ascii="Arial" w:hAnsi="Arial" w:cs="Arial" w:eastAsia="Times New Roman"/>
                          <w:color w:val="FF0000"/>
                          <w:lang w:val="tr-TR" w:bidi="ar-SA"/>
                        </w:rPr>
                        <w:t>Okul öncesi eğitim, ilköğretim ile kreş, gündüz bakımevleri ve çocuk kulüplerine devam çocuk/öğrenci bulunması durumunda rehber bulundurmak zorunludur.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cs="Arial" w:eastAsia="Calibri"/>
                          <w:color w:val="auto"/>
                          <w:lang w:val="tr-TR" w:bidi="ar-SA" w:eastAsia="en-US"/>
                        </w:rPr>
                        <w:t>Araç ruhsat fotokopisi (Aracın geçerli fenni muayenesinin olması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eastAsia="en-US" w:bidi="ar-SA"/>
                        </w:rPr>
                        <w:t xml:space="preserve">Meslek Odasına Kayıtlı Olduğuna Dair Son Bir Ay İçinde Alınmış Oda Üye Belges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eastAsia="en-US" w:bidi="ar-SA"/>
                        </w:rPr>
                        <w:t>Ticari Sicil Gazetesi Sure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eastAsia="en-US" w:bidi="ar-SA"/>
                        </w:rPr>
                        <w:t>Şirket Ana Sözleşmes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eastAsia="en-US" w:bidi="ar-SA"/>
                        </w:rPr>
                        <w:t>İmza Sirküler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eastAsia="en-US" w:bidi="ar-SA"/>
                        </w:rPr>
                        <w:t>Vergi levhası fotokopis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eastAsia="en-US" w:bidi="ar-SA"/>
                        </w:rPr>
                        <w:t>Aracın Mali Sorumluluk Sigortası – Ferdi Kaza Koltuk Sigortası (Güncel olmalı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Personel servisi yapacaklar için kurum ve kuruluşlarla yapılan sözleşme örneğ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tr-TR" w:eastAsia="en-US" w:bidi="ar-SA"/>
                        </w:rPr>
                        <w:t>NO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tr-TR" w:eastAsia="en-US" w:bidi="ar-SA"/>
                        </w:rPr>
                        <w:t>Araçlarda yönetmelik hükümleri gereği kamera bulundurma zorunluluğu var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eastAsia="en-US" w:bidi="ar-SA"/>
                        </w:rPr>
                        <w:t xml:space="preserve">Servis Aracı Güzergah İzin Belgesi İçin Tüzel Kişiler Şirket Kaşesi kullanmalıdı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Arial" w:hAnsi="Arial" w:cs="Arial"/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7:00Z</dcterms:created>
  <dc:creator>.</dc:creator>
  <dc:description/>
  <cp:keywords/>
  <dc:language>en-US</dc:language>
  <cp:lastModifiedBy>Windows Kullanıcısı</cp:lastModifiedBy>
  <cp:lastPrinted>2022-04-11T14:02:00Z</cp:lastPrinted>
  <dcterms:modified xsi:type="dcterms:W3CDTF">2022-04-13T07:20:00Z</dcterms:modified>
  <cp:revision>32</cp:revision>
  <dc:subject/>
  <dc:title>T</dc:title>
</cp:coreProperties>
</file>